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4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едоставлении субсидии на выплату молодому специалисту пособия на обустройство (подраздел 6.4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выплату молодому специалисту пособия на обустройств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трудовой договор, заключенный между молодым специалистом и участником отбора 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дата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документ, удостоверяющий личность</w:t>
      </w:r>
      <w:r>
        <w:rPr>
          <w:color w:val="000000"/>
          <w:sz w:val="26"/>
          <w:szCs w:val="26"/>
        </w:rPr>
        <w:t xml:space="preserve"> гражданина Российской Федерации, которому предоставлено пособие на обустройство ____________________________ </w:t>
      </w: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документа, дата выдачи, серия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 документ об образовании (с вкладышем), подтверждающий получение молодым специалистом среднего профессионального или высшего образования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(наименование документа, дата выдачи, серия, номер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кументы, подтверждающие выплату молодому специалисту пособия на обустрой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ходный кассовый ордер (унифицированна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а № КО-2</w:t>
        </w:r>
      </w:hyperlink>
      <w:r>
        <w:rPr>
          <w:color w:val="000000"/>
          <w:sz w:val="26"/>
          <w:szCs w:val="26"/>
        </w:rPr>
        <w:t>)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дата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тежная ведомость (унифицированна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а № Т-53</w:t>
        </w:r>
      </w:hyperlink>
      <w:r>
        <w:rPr>
          <w:color w:val="000000"/>
          <w:sz w:val="26"/>
          <w:szCs w:val="26"/>
        </w:rPr>
        <w:t>)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дата, номе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документы, подтверждающие приобретение домашней мебели, бытовой техники, компьютеров, электрических или газовых плит, инженерного оборудования, установок для фильтрации воды, бытовых водо-, тепло- и газоустановок, септиков, устройств для подачи воды и водоотведения, подключение собственного дома к газовым и электрическим сетям, водопроводу и</w:t>
      </w:r>
      <w:r>
        <w:rPr>
          <w:sz w:val="26"/>
          <w:szCs w:val="26"/>
        </w:rPr>
        <w:t xml:space="preserve"> канализации и оплату стоимости приобретений в полном объ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_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(дата,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 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товарная накладная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(дата,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_______________________________________________ _______________________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011"/>
      <w:bookmarkStart w:id="4" w:name="Par011"/>
      <w:bookmarkEnd w:id="4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</w:t>
      </w:r>
      <w:r>
        <w:rPr>
          <w:color w:val="000000"/>
          <w:sz w:val="24"/>
          <w:szCs w:val="24"/>
        </w:rPr>
        <w:t>не позднее 15.11.2021</w:t>
      </w:r>
      <w:r>
        <w:rPr>
          <w:sz w:val="24"/>
          <w:szCs w:val="24"/>
        </w:rPr>
        <w:t xml:space="preserve">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11B0EB5ADAB10BD0CEF907CE1BA85975EA89999878E5E37684536996AECEFE9CCAD484B29A1y1GAK" TargetMode="External"/><Relationship Id="rId3" Type="http://schemas.openxmlformats.org/officeDocument/2006/relationships/hyperlink" Target="consultantplus://offline/ref=7B011B0EB5ADAB10BD0CEF907CE1BA85915EA8989C878E5E37684536996AECEFE9CCAD484B2BAAy1G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25:00Z</dcterms:modified>
  <cp:revision>47</cp:revision>
  <dc:subject/>
  <dc:title/>
</cp:coreProperties>
</file>